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7620</wp:posOffset>
            </wp:positionV>
            <wp:extent cx="2777490" cy="352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URSO DE ACTUALIZACIÓN PARA ENTRENADORES DE LA LIGA BAR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istema Nacional de Capacitación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 el organismo designado por la Federación Mexicana de futbol Asociación para diseñar, actualizar y realizar cursos de capacitación para la preparación del personal técnico y el público en general en el fútbol nacional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s-MX"/>
        </w:rPr>
        <w:t>Objetiv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s-MX"/>
        </w:rPr>
        <w:t> 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ar Capacitación sobre los Fundamentos y Principios del Fútbol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otar a los Entrenadores de los conocimientos básicos de Metodología del Entrenamiento que le permitan diseñar adecuadamente las Sesiones de Entrenami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s-MX"/>
        </w:rPr>
        <w:t>  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s-MX"/>
        </w:rPr>
        <w:t>Capacitar a los Entrenadores con nociones de Psicología del deporte por medio de la información; Teórico, Práctica de fácil asimilación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s-MX"/>
        </w:rPr>
        <w:t>Permitir al Entrenador, prevenir lesiones, así como ayudar al cuidado de sus jugadores, tanto en la actividad como en su vida diaria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Duración del Cur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s-MX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s-MX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MX"/>
        </w:rPr>
        <w:t>El Programa Académico del CURSO está dividido en 4 sesiones teórico– practicas, con una duración total de 16 hora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MX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    </w:t>
      </w:r>
      <w:r>
        <w:rPr>
          <w:b/>
          <w:bCs/>
          <w:sz w:val="32"/>
          <w:szCs w:val="32"/>
          <w:lang w:val="es-MX"/>
        </w:rPr>
        <w:t>* sesion I</w:t>
        <w:tab/>
        <w:tab/>
        <w:t>Viernes 29 de Febrero</w:t>
        <w:tab/>
        <w:t>4  hor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MX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    </w:t>
      </w:r>
      <w:r>
        <w:rPr>
          <w:b/>
          <w:bCs/>
          <w:sz w:val="32"/>
          <w:szCs w:val="32"/>
          <w:lang w:val="es-MX"/>
        </w:rPr>
        <w:t>* sesión II</w:t>
        <w:tab/>
        <w:tab/>
        <w:t>Viernes 11 de Abril</w:t>
        <w:tab/>
        <w:t xml:space="preserve">         4  hor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    </w:t>
      </w:r>
      <w:r>
        <w:rPr>
          <w:b/>
          <w:bCs/>
          <w:sz w:val="32"/>
          <w:szCs w:val="32"/>
          <w:lang w:val="es-MX"/>
        </w:rPr>
        <w:t>* sesión III        Viernes 25 de Abril           4  hor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MX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    </w:t>
      </w:r>
      <w:r>
        <w:rPr>
          <w:b/>
          <w:bCs/>
          <w:sz w:val="32"/>
          <w:szCs w:val="32"/>
          <w:lang w:val="es-MX"/>
        </w:rPr>
        <w:t>* sesión IV</w:t>
        <w:tab/>
        <w:t xml:space="preserve">Viernes 30 de Mayo    </w:t>
        <w:tab/>
        <w:t>4  horas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rario:  8:00 a 12:00 horas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gar: Centro de Capacitació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Programa Académic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MX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MX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MX"/>
        </w:rPr>
        <w:t xml:space="preserve">El Programa Académico del CURSO abarca cuatro </w:t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 xml:space="preserve">areas fundamentales del conocimiento para </w:t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los entrenadores: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s-MX"/>
        </w:rPr>
      </w:pPr>
      <w:r>
        <w:rPr>
          <w:rFonts w:eastAsia="Times New Roman"/>
          <w:b/>
          <w:bCs/>
          <w:sz w:val="32"/>
          <w:szCs w:val="32"/>
          <w:lang w:val="es-MX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MX"/>
        </w:rPr>
        <w:t> </w:t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    </w:t>
      </w:r>
      <w:r>
        <w:rPr>
          <w:b/>
          <w:bCs/>
          <w:sz w:val="32"/>
          <w:szCs w:val="32"/>
          <w:lang w:val="es-MX"/>
        </w:rPr>
        <w:t>* Desarrollo Técnico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MX"/>
        </w:rPr>
        <w:tab/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    </w:t>
      </w:r>
      <w:r>
        <w:rPr>
          <w:b/>
          <w:bCs/>
          <w:sz w:val="32"/>
          <w:szCs w:val="32"/>
          <w:lang w:val="es-MX"/>
        </w:rPr>
        <w:t>* Bases Científicas del ejercicio Físic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    </w:t>
      </w:r>
      <w:r>
        <w:rPr>
          <w:b/>
          <w:bCs/>
          <w:sz w:val="32"/>
          <w:szCs w:val="32"/>
          <w:lang w:val="es-MX"/>
        </w:rPr>
        <w:t>* Psicopedagogí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MX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    </w:t>
      </w:r>
      <w:r>
        <w:rPr>
          <w:b/>
          <w:bCs/>
          <w:sz w:val="32"/>
          <w:szCs w:val="32"/>
          <w:lang w:val="es-MX"/>
        </w:rPr>
        <w:t>* Teoría y Metodología del entrenamiento</w:t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s-MX"/>
        </w:rPr>
        <w:t>Temario del Curso</w:t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* Desarrollo Técnico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s-MX"/>
        </w:rPr>
        <w:tab/>
        <w:t xml:space="preserve"> Fundamentos </w:t>
      </w:r>
    </w:p>
    <w:p>
      <w:pPr>
        <w:pStyle w:val="Normal"/>
        <w:ind w:firstLine="708"/>
        <w:rPr>
          <w:b/>
          <w:b/>
          <w:bCs/>
          <w:sz w:val="36"/>
          <w:szCs w:val="36"/>
          <w:lang w:val="es-MX"/>
        </w:rPr>
      </w:pPr>
      <w:r>
        <w:rPr>
          <w:rFonts w:eastAsia="Times New Roman"/>
          <w:b/>
          <w:bCs/>
          <w:sz w:val="36"/>
          <w:szCs w:val="36"/>
          <w:lang w:val="es-MX"/>
        </w:rPr>
        <w:t xml:space="preserve"> </w:t>
      </w:r>
      <w:r>
        <w:rPr>
          <w:b/>
          <w:bCs/>
          <w:sz w:val="36"/>
          <w:szCs w:val="36"/>
          <w:lang w:val="es-MX"/>
        </w:rPr>
        <w:t>Principios Tácticos</w:t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 xml:space="preserve">* Bases Científicas del ejercicio Físico </w:t>
      </w:r>
    </w:p>
    <w:p>
      <w:pPr>
        <w:pStyle w:val="Normal"/>
        <w:ind w:firstLine="708"/>
        <w:rPr>
          <w:b/>
          <w:b/>
          <w:bCs/>
          <w:sz w:val="36"/>
          <w:szCs w:val="36"/>
          <w:lang w:val="es-MX"/>
        </w:rPr>
      </w:pPr>
      <w:r>
        <w:rPr>
          <w:rFonts w:eastAsia="Times New Roman"/>
          <w:b/>
          <w:bCs/>
          <w:sz w:val="36"/>
          <w:szCs w:val="36"/>
          <w:lang w:val="es-MX"/>
        </w:rPr>
        <w:t xml:space="preserve"> </w:t>
      </w:r>
      <w:r>
        <w:rPr>
          <w:b/>
          <w:bCs/>
          <w:sz w:val="36"/>
          <w:szCs w:val="36"/>
          <w:lang w:val="es-MX"/>
        </w:rPr>
        <w:t>Hidratación</w:t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* Psicopedagogia</w:t>
      </w:r>
    </w:p>
    <w:p>
      <w:pPr>
        <w:pStyle w:val="Normal"/>
        <w:ind w:firstLine="708"/>
        <w:rPr>
          <w:b/>
          <w:b/>
          <w:bCs/>
          <w:sz w:val="36"/>
          <w:szCs w:val="36"/>
          <w:lang w:val="es-MX"/>
        </w:rPr>
      </w:pPr>
      <w:r>
        <w:rPr>
          <w:rFonts w:eastAsia="Times New Roman"/>
          <w:b/>
          <w:bCs/>
          <w:sz w:val="36"/>
          <w:szCs w:val="36"/>
          <w:lang w:val="es-MX"/>
        </w:rPr>
        <w:t xml:space="preserve">  </w:t>
      </w:r>
      <w:r>
        <w:rPr>
          <w:b/>
          <w:bCs/>
          <w:sz w:val="36"/>
          <w:szCs w:val="36"/>
          <w:lang w:val="es-MX"/>
        </w:rPr>
        <w:t>Motivación</w:t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rFonts w:eastAsia="Times New Roman"/>
          <w:b/>
          <w:bCs/>
          <w:sz w:val="36"/>
          <w:szCs w:val="36"/>
          <w:lang w:val="es-MX"/>
        </w:rPr>
        <w:t xml:space="preserve">            </w:t>
      </w:r>
      <w:r>
        <w:rPr>
          <w:b/>
          <w:bCs/>
          <w:sz w:val="36"/>
          <w:szCs w:val="36"/>
          <w:lang w:val="es-MX"/>
        </w:rPr>
        <w:t>Manejo Grupal</w:t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s-MX"/>
        </w:rPr>
        <w:t>* Teoria y Metodología del entrenamiento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s-MX"/>
        </w:rPr>
        <w:t xml:space="preserve">  </w:t>
      </w:r>
      <w:r>
        <w:rPr>
          <w:b/>
          <w:bCs/>
          <w:sz w:val="36"/>
          <w:szCs w:val="36"/>
          <w:lang w:val="es-MX"/>
        </w:rPr>
        <w:t xml:space="preserve">La sesión del entrenamiento </w:t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Costo del Curso</w:t>
      </w:r>
    </w:p>
    <w:p>
      <w:pPr>
        <w:pStyle w:val="Normal"/>
        <w:jc w:val="center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$ 750.00  (setecientos cincuenta pesos 00/100))</w:t>
      </w:r>
    </w:p>
    <w:p>
      <w:pPr>
        <w:pStyle w:val="Normal"/>
        <w:jc w:val="center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Precio por persona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AL NÙMERO DE CUENTA  04 504 983 19 EN BANCOM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TRANSFERENCIA BANCARIA 0121 80 00 45 04 98 319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A NOMBRE DE LA FEDERACION MEXICANA DE FUTBOL ASOCIACION, A.C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GUARDAR LA FICHA DE DEPOSITO Y LLEVARLA EL DIA DEL CURSO Y FAVOR DE         AVISAR A LA LIGA DE LA INCRIPCION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e otorgará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</w:t>
      </w:r>
      <w:r>
        <w:rPr>
          <w:b/>
          <w:bCs/>
          <w:sz w:val="32"/>
          <w:szCs w:val="32"/>
          <w:lang w:val="es-MX"/>
        </w:rPr>
        <w:t>Constancia de participación</w:t>
      </w:r>
    </w:p>
    <w:p>
      <w:pPr>
        <w:pStyle w:val="Normal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es-MX"/>
        </w:rPr>
        <w:t xml:space="preserve">     </w:t>
      </w:r>
      <w:r>
        <w:rPr>
          <w:b/>
          <w:bCs/>
          <w:sz w:val="32"/>
          <w:szCs w:val="32"/>
          <w:lang w:val="es-MX"/>
        </w:rPr>
        <w:t xml:space="preserve">Disco Compac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s-MX"/>
        </w:rPr>
        <w:t xml:space="preserve">      </w:t>
      </w:r>
      <w:r>
        <w:rPr>
          <w:b/>
          <w:bCs/>
          <w:sz w:val="28"/>
          <w:szCs w:val="28"/>
          <w:lang w:val="es-MX"/>
        </w:rPr>
        <w:t>( contenido del curso )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55:00Z</dcterms:created>
  <dc:creator>CENTRO BILBAO DE MÉXICO A. C.</dc:creator>
  <dc:description/>
  <cp:keywords/>
  <dc:language>en-US</dc:language>
  <cp:lastModifiedBy> </cp:lastModifiedBy>
  <dcterms:modified xsi:type="dcterms:W3CDTF">2008-02-27T23:55:00Z</dcterms:modified>
  <cp:revision>2</cp:revision>
  <dc:subject/>
  <dc:title/>
</cp:coreProperties>
</file>